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5/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 chère famille, mes chers amis, bonsoir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Le grand jour est arrivé ! Il est arrivé et il s’est même incroyablement bien passé. Je respire ! Oh, je n&amp;#39;avais aucun doute sur l&amp;#39;amour que je porte à mon épouse, et aucune crainte sur ce qu’elle allait répondre devant Monsieur le Maire. Mais je dois avouer avoir constaté une certaine folie générale s&amp;#39;emparer de mes proches.</w:t>
      </w:r>
    </w:p>
    <w:p>
      <w:pPr>
        <w:pStyle w:val="Normal"/>
        <w:bidi w:val="0"/>
        <w:spacing w:lineRule="auto" w:line="379"/>
        <w:ind w:left="0" w:right="0" w:hanging="0"/>
        <w:jc w:val="both"/>
        <w:rPr/>
      </w:pPr>
      <w:r>
        <w:rPr>
          <w:rFonts w:cs="Arial" w:ascii="Arial" w:hAnsi="Arial"/>
          <w:b w:val="false"/>
          <w:color w:val="000000"/>
          <w:sz w:val="20"/>
          <w:u w:val="none"/>
        </w:rPr>
        <w:t>Plus ce jour approchait, plus je me demandais, si cette tempête allait bientôt reprendre sa route et nous laisser construire nos nouveaux projets. Oui, effectivement, je peux maintenant vous le confirmer : le mariage est le plus beau jour dans la vie d&amp;#39;un couple ! Mais vous a-t-on parler des jours précédents ?</w:t>
      </w:r>
    </w:p>
    <w:p>
      <w:pPr>
        <w:pStyle w:val="Normal"/>
        <w:bidi w:val="0"/>
        <w:spacing w:lineRule="auto" w:line="379"/>
        <w:ind w:left="0" w:right="0" w:hanging="0"/>
        <w:jc w:val="both"/>
        <w:rPr/>
      </w:pPr>
      <w:r>
        <w:rPr>
          <w:rFonts w:cs="Arial" w:ascii="Arial" w:hAnsi="Arial"/>
          <w:b w:val="false"/>
          <w:color w:val="000000"/>
          <w:sz w:val="20"/>
          <w:u w:val="none"/>
        </w:rPr>
        <w:t>Depuis une semaine, ma mère est allée pas moins de cinq fois chez le coiffeur. Je pense que celui-ci a dû déménager à l’autre bout de la ville depuis. Mon père s’est mis au footing, tous les matins, pour évacuer son stress, m’a-t-il dit. Je n&amp;#39;imagine pas les heures de course qu&amp;#39;il a dû faire pour son propre mariage. Ma chère belle-mère s’est rendue à la Mairie trois fois, pour bien vérifier que nous ne nous étions pas trompés sur la date et l’horaire du mariage. Mon beau-père, lui, a eu tellement peur de ne pouvoir immortaliser le plus beau jour de notre vie, que depuis trois jours, ses batteries de portable, appareil photo et caméra, sont à charger.</w:t>
      </w:r>
    </w:p>
    <w:p>
      <w:pPr>
        <w:pStyle w:val="Normal"/>
        <w:bidi w:val="0"/>
        <w:spacing w:lineRule="auto" w:line="379"/>
        <w:ind w:left="0" w:right="0" w:hanging="0"/>
        <w:jc w:val="both"/>
        <w:rPr/>
      </w:pPr>
      <w:r>
        <w:rPr>
          <w:rFonts w:cs="Arial" w:ascii="Arial" w:hAnsi="Arial"/>
          <w:b w:val="false"/>
          <w:color w:val="000000"/>
          <w:sz w:val="20"/>
          <w:u w:val="none"/>
        </w:rPr>
        <w:t>Ma chère épouse, habituellement d’un calme olympien, s’est transformée en une véritable tornade ce dernier mois, gérant les appels, les mails, passant du rire aux larmes en l’espace de quelques secondes.</w:t>
      </w:r>
    </w:p>
    <w:p>
      <w:pPr>
        <w:pStyle w:val="Normal"/>
        <w:bidi w:val="0"/>
        <w:spacing w:lineRule="auto" w:line="379"/>
        <w:ind w:left="0" w:right="0" w:hanging="0"/>
        <w:jc w:val="both"/>
        <w:rPr/>
      </w:pPr>
      <w:r>
        <w:rPr>
          <w:rFonts w:cs="Arial" w:ascii="Arial" w:hAnsi="Arial"/>
          <w:b w:val="false"/>
          <w:color w:val="000000"/>
          <w:sz w:val="20"/>
          <w:u w:val="none"/>
        </w:rPr>
        <w:t>J’ai eu si peur de les perdre tous ! Je vous rassure, le mariage étant acté et les festivités étant lancées, la quiétude et la sérénité reviennent bercer notre vie.</w:t>
      </w:r>
    </w:p>
    <w:p>
      <w:pPr>
        <w:pStyle w:val="Normal"/>
        <w:bidi w:val="0"/>
        <w:spacing w:lineRule="auto" w:line="379"/>
        <w:ind w:left="0" w:right="0" w:hanging="0"/>
        <w:jc w:val="both"/>
        <w:rPr/>
      </w:pPr>
      <w:r>
        <w:rPr>
          <w:rFonts w:cs="Arial" w:ascii="Arial" w:hAnsi="Arial"/>
          <w:b w:val="false"/>
          <w:color w:val="000000"/>
          <w:sz w:val="20"/>
          <w:u w:val="none"/>
        </w:rPr>
        <w:t>Charlotte et moi, n’aurions jamais pensé que notre mariage pouvait bouleverser autant notre entourage. Cela est tellement émouvant de vous voir tous réunis ici ce soir. Vous vous êtes tous impliqués, chacun à votre manière, pour célébrer notre union. Je ne vous remercierai jamais assez d&amp;#39;avoir partagé ce bonheur avec nous. Et toi, ma Charlotte, tu es une femme exceptionnelle. Je souhaite te remercier du plus profond de mon cœur, pour ta patience, ton amour, pour être ce que tu es. Merci d&amp;#39;avoir dit &amp;quot;oui&amp;quot;, merci d&amp;#39;avoir accepté de me supporter, encore, et ce pour le reste de nos vies.</w:t>
      </w:r>
    </w:p>
    <w:p>
      <w:pPr>
        <w:pStyle w:val="Normal"/>
        <w:bidi w:val="0"/>
        <w:spacing w:lineRule="auto" w:line="379"/>
        <w:ind w:left="0" w:right="0" w:hanging="0"/>
        <w:jc w:val="both"/>
        <w:rPr/>
      </w:pPr>
      <w:r>
        <w:rPr>
          <w:rFonts w:cs="Arial" w:ascii="Arial" w:hAnsi="Arial"/>
          <w:b w:val="false"/>
          <w:color w:val="000000"/>
          <w:sz w:val="20"/>
          <w:u w:val="none"/>
        </w:rPr>
        <w:t>Très belle soirée à tou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