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ement intéressé par votre annonce, je vous adresse ma candidature pour le poste de gérant de restau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pour bagage un BTS Hôtellerie-restauration et 12 années d'expérience dans la restauration, à divers postes (cités dans mon CV ci-joint), je me sens prêt aujourd'hui à assumer la gestion d'un établissement tel que le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ise dans les rapports humains, j'ai toujours eu d'excellentes relations avec le personnel. Exigeant avec les autres, je le suis également avec moi-même. Volontaire et déterminé, je saurai faire de votre restaurant un lieu convivial où la qualité est au rendez-vous, un endroit où l'on aime re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m'accorderez votre confiance, je suis à votre disposition pour 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alutation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