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es chers enfants, 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réunis ici, en cette journée merveilleuse, pour célébrer le mariage de Sophie et Nicolas. </w:t>
      </w:r>
    </w:p>
    <w:p>
      <w:pPr>
        <w:pStyle w:val="Normal"/>
        <w:bidi w:val="0"/>
        <w:spacing w:lineRule="auto" w:line="379"/>
        <w:ind w:left="0" w:right="0" w:hanging="0"/>
        <w:jc w:val="both"/>
        <w:rPr/>
      </w:pPr>
      <w:r>
        <w:rPr>
          <w:rFonts w:cs="Arial" w:ascii="Arial" w:hAnsi="Arial"/>
          <w:b w:val="false"/>
          <w:color w:val="000000"/>
          <w:sz w:val="20"/>
          <w:u w:val="none"/>
        </w:rPr>
        <w:t>Ma fille, ta mère et moi sommes extrêmement fiers de toi. Tu es une mariée magnifique et heureuse. Et nous souhaitions te dire que, par ce mariage avec Nicolas, tu nous combles de bonheur.</w:t>
      </w:r>
    </w:p>
    <w:p>
      <w:pPr>
        <w:pStyle w:val="Normal"/>
        <w:bidi w:val="0"/>
        <w:spacing w:lineRule="auto" w:line="379"/>
        <w:ind w:left="0" w:right="0" w:hanging="0"/>
        <w:jc w:val="both"/>
        <w:rPr/>
      </w:pPr>
      <w:r>
        <w:rPr>
          <w:rFonts w:cs="Arial" w:ascii="Arial" w:hAnsi="Arial"/>
          <w:b w:val="false"/>
          <w:color w:val="000000"/>
          <w:sz w:val="20"/>
          <w:u w:val="none"/>
        </w:rPr>
        <w:t>Oui, en effet, nous l'attendions ce mariage ! Depuis le temps ! Il faut dire, chers amis, que ces jeunes mariés ont tout fait à l'envers. Ils se sont rencontrés il y a 10 ans. Deux ans après, ils emménageaient ensemble et un adorable petit garçon allait naître quelques mois plus tard. Puis un deuxième. Ensuite, ils ont acheté une voiture, une maison, un chien... Et toujours pas de mariage... . Quelle surprise fut la notre, quand notre fille nous a annoncé qu'elle allait se marier. Ma première question a alors été : "Avec qui ?" Sincèrement, nous ne l'attendions plus.</w:t>
      </w:r>
    </w:p>
    <w:p>
      <w:pPr>
        <w:pStyle w:val="Normal"/>
        <w:bidi w:val="0"/>
        <w:spacing w:lineRule="auto" w:line="379"/>
        <w:ind w:left="0" w:right="0" w:hanging="0"/>
        <w:jc w:val="both"/>
        <w:rPr/>
      </w:pPr>
      <w:r>
        <w:rPr>
          <w:rFonts w:cs="Arial" w:ascii="Arial" w:hAnsi="Arial"/>
          <w:b w:val="false"/>
          <w:color w:val="000000"/>
          <w:sz w:val="20"/>
          <w:u w:val="none"/>
        </w:rPr>
        <w:t>Nous savons bien ma femme et moi que le bonheur et la famille peuvent exister sans mariage. Mais chez nous, il représente un acte important, nous pensons qu'il solidifie une famille. C'est donc avec un grand honneur que je me tiens aujourd'hui à tes côtés ma fille. Je suis aussi très heureux pour mes deux petits-enfants qui sont, j'en suis certains, très fiers de leurs parents. Louis m'a même dit ce matin "tu verras papi, maman c'est la plus belle des mamans". Et effectivement, tu es resplendissante, et ton regard, si heureux, me remplit d'émotion.</w:t>
      </w:r>
    </w:p>
    <w:p>
      <w:pPr>
        <w:pStyle w:val="Normal"/>
        <w:bidi w:val="0"/>
        <w:spacing w:lineRule="auto" w:line="379"/>
        <w:ind w:left="0" w:right="0" w:hanging="0"/>
        <w:jc w:val="both"/>
        <w:rPr/>
      </w:pPr>
      <w:r>
        <w:rPr>
          <w:rFonts w:cs="Arial" w:ascii="Arial" w:hAnsi="Arial"/>
          <w:b w:val="false"/>
          <w:color w:val="000000"/>
          <w:sz w:val="20"/>
          <w:u w:val="none"/>
        </w:rPr>
        <w:t>Je suis également ému car je sais que tu ne manquera de rien. Nicolas sera toujours là pour toi et pour votre famille. C'est un homme bien, que je respecte énormément. Je n'aurais pas dit il y a dix ans, que cet homme, qui me volait ma fille, était le gendre idéal. Nous étions en désaccord sur de nombreux points, mais le plus important était la confiance que j'avais en lui. Je t'ai toujours vue heureuse et souriante. Et cela s'est confirmé pendant toutes ces années ! La famille que vous avez construite est extraordinaire. Un père ne peut rêvé mieux pour sa fille.</w:t>
      </w:r>
    </w:p>
    <w:p>
      <w:pPr>
        <w:pStyle w:val="Normal"/>
        <w:bidi w:val="0"/>
        <w:spacing w:lineRule="auto" w:line="379"/>
        <w:ind w:left="0" w:right="0" w:hanging="0"/>
        <w:jc w:val="both"/>
        <w:rPr/>
      </w:pPr>
      <w:r>
        <w:rPr>
          <w:rFonts w:cs="Arial" w:ascii="Arial" w:hAnsi="Arial"/>
          <w:b w:val="false"/>
          <w:color w:val="000000"/>
          <w:sz w:val="20"/>
          <w:u w:val="none"/>
        </w:rPr>
        <w:t>Nicolas, je te remercie. Avec toi, ma fille est en sécurité. Je suis un papa serein, et cela est grâce à toi.</w:t>
      </w:r>
    </w:p>
    <w:p>
      <w:pPr>
        <w:pStyle w:val="Normal"/>
        <w:bidi w:val="0"/>
        <w:spacing w:lineRule="auto" w:line="379"/>
        <w:ind w:left="0" w:right="0" w:hanging="0"/>
        <w:jc w:val="both"/>
        <w:rPr/>
      </w:pPr>
      <w:r>
        <w:rPr>
          <w:rFonts w:cs="Arial" w:ascii="Arial" w:hAnsi="Arial"/>
          <w:b w:val="false"/>
          <w:color w:val="000000"/>
          <w:sz w:val="20"/>
          <w:u w:val="none"/>
        </w:rPr>
        <w:t>Je vous souhaite une belle vie à tous les quatre et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