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 [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P &amp;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 [NOM]</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P &amp; 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25/04/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Monsieur le Directeur, chers collègues, </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Avant tout, je vous remercie pour ces paroles chaleureuses que vous venez d’énoncer et ce beau portrait que vous avez fait de moi. Je dois avouer qu’il est tout à fait ressemblant ! Je n’aurais pas fait mieux. Je plaisante bien sur ! Votre discours, Monsieur le Directeur, m’a profondément ému et je vous en remercie.</w:t>
      </w:r>
    </w:p>
    <w:p>
      <w:pPr>
        <w:pStyle w:val="Normal"/>
        <w:bidi w:val="0"/>
        <w:spacing w:lineRule="auto" w:line="379"/>
        <w:ind w:left="0" w:right="0" w:hanging="0"/>
        <w:jc w:val="both"/>
        <w:rPr/>
      </w:pPr>
      <w:r>
        <w:rPr>
          <w:rFonts w:cs="Arial" w:ascii="Arial" w:hAnsi="Arial"/>
          <w:b w:val="false"/>
          <w:color w:val="000000"/>
          <w:sz w:val="20"/>
          <w:u w:val="none"/>
        </w:rPr>
        <w:t xml:space="preserve">C’est l’heure de mon départ et j’imagine votre inquiétude quant à l’avenir de la société sans moi. Je vous comprends, mes qualités sont indispensables dans cette entreprise, cependant, je dois vous rassurer, comme dis très bien le proverbe « personne n’est irremplaçable ». </w:t>
      </w:r>
    </w:p>
    <w:p>
      <w:pPr>
        <w:pStyle w:val="Normal"/>
        <w:bidi w:val="0"/>
        <w:spacing w:lineRule="auto" w:line="379"/>
        <w:ind w:left="0" w:right="0" w:hanging="0"/>
        <w:jc w:val="both"/>
        <w:rPr/>
      </w:pPr>
      <w:r>
        <w:rPr>
          <w:rFonts w:cs="Arial" w:ascii="Arial" w:hAnsi="Arial"/>
          <w:b w:val="false"/>
          <w:color w:val="000000"/>
          <w:sz w:val="20"/>
          <w:u w:val="none"/>
        </w:rPr>
        <w:t>Trêve de plaisanterie, je suis persuadé, que Martin, ici présent, qui assure la relève dès demain, aura à cœur de relever les défis de ce métier si fascinant et, je l’espère, sera aussi heureux que moi à travailler au sein de cette maison. Je te souhaite bonne route Martin.</w:t>
      </w:r>
    </w:p>
    <w:p>
      <w:pPr>
        <w:pStyle w:val="Normal"/>
        <w:bidi w:val="0"/>
        <w:spacing w:lineRule="auto" w:line="379"/>
        <w:ind w:left="0" w:right="0" w:hanging="0"/>
        <w:jc w:val="both"/>
        <w:rPr/>
      </w:pPr>
      <w:r>
        <w:rPr>
          <w:rFonts w:cs="Arial" w:ascii="Arial" w:hAnsi="Arial"/>
          <w:b w:val="false"/>
          <w:color w:val="000000"/>
          <w:sz w:val="20"/>
          <w:u w:val="none"/>
        </w:rPr>
        <w:t>Le métier de commercial est fabuleux, mais demande aussi un minimum d’implication et de courage. Il est épanouissant de rencontrer chaque jour de nouvelles personnes et passionnant de faire face aux nombreux challenges imposés. Ces challenges m’ont aidé à avoir confiance en moi et ont pimenté ma carrière. C’est un métier extrêmement valorisant mais qui peut aussi être très dur.</w:t>
      </w:r>
    </w:p>
    <w:p>
      <w:pPr>
        <w:pStyle w:val="Normal"/>
        <w:bidi w:val="0"/>
        <w:spacing w:lineRule="auto" w:line="379"/>
        <w:ind w:left="0" w:right="0" w:hanging="0"/>
        <w:jc w:val="both"/>
        <w:rPr/>
      </w:pPr>
      <w:r>
        <w:rPr>
          <w:rFonts w:cs="Arial" w:ascii="Arial" w:hAnsi="Arial"/>
          <w:b w:val="false"/>
          <w:color w:val="000000"/>
          <w:sz w:val="20"/>
          <w:u w:val="none"/>
        </w:rPr>
        <w:t>J’ai toujours eu une vocation commerciale. Pour vous expliquer, même enfant, je réussissais à vendre mes billes dans la cour de récréation ! Ainsi, quand j’ai commencé à exercer, je pensais que ce métier était fait pour moi et qu’aucune difficulté viendrait faire obstacle. Cependant, la réalité du terrain est bien différente. Mes premières semaines de travail ont été marquées de refus, et même parfois d’insultes. Il n’est pas évident, dans ces situations-là, d’entretenir l’énergie et rester motivé. Mais je me suis accroché, j’ai appris à écouter la clientèle, me mettre à sa place et trouver les mots qu’il fallait pour la convaincre. Le moral est revenu et les clients se sont multipliés.</w:t>
      </w:r>
    </w:p>
    <w:p>
      <w:pPr>
        <w:pStyle w:val="Normal"/>
        <w:bidi w:val="0"/>
        <w:spacing w:lineRule="auto" w:line="379"/>
        <w:ind w:left="0" w:right="0" w:hanging="0"/>
        <w:jc w:val="both"/>
        <w:rPr/>
      </w:pPr>
      <w:r>
        <w:rPr>
          <w:rFonts w:cs="Arial" w:ascii="Arial" w:hAnsi="Arial"/>
          <w:b w:val="false"/>
          <w:color w:val="000000"/>
          <w:sz w:val="20"/>
          <w:u w:val="none"/>
        </w:rPr>
        <w:t>Je suis fier du chemin parcouru. Je n’ai jamais baissé les bras. Ce métier m’a rendu très heureux. Mais cela aurait peut-être été différent dans une autre société. Je dois reconnaître que vous êtes une équipe merveilleuse et unie. Et c’est certainement grâce à cette solidarité et cette entente que j’ai effectué mes missions avec passion. Je remercie chacun d’entre vous pour toute cette incroyable énergie, et ces beaux souvenirs qui seront gravés dans ma mémoire.</w:t>
      </w:r>
    </w:p>
    <w:p>
      <w:pPr>
        <w:pStyle w:val="Normal"/>
        <w:bidi w:val="0"/>
        <w:spacing w:lineRule="auto" w:line="379"/>
        <w:ind w:left="0" w:right="0" w:hanging="0"/>
        <w:jc w:val="both"/>
        <w:rPr/>
      </w:pPr>
      <w:r>
        <w:rPr>
          <w:rFonts w:cs="Arial" w:ascii="Arial" w:hAnsi="Arial"/>
          <w:b w:val="false"/>
          <w:color w:val="000000"/>
          <w:sz w:val="20"/>
          <w:u w:val="none"/>
        </w:rPr>
        <w:t xml:space="preserve">Longue vie à l’entreprise et vive la retraite !  </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 [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