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tes et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vant toute chose, je souhaite remercier les mariés pour nous faire partager leur amour et nous faire vivre cette journée magnifique, que nous attendions tant.</w:t>
      </w:r>
    </w:p>
    <w:p>
      <w:pPr>
        <w:pStyle w:val="Normal"/>
        <w:bidi w:val="0"/>
        <w:spacing w:lineRule="auto" w:line="379"/>
        <w:ind w:left="0" w:right="0" w:hanging="0"/>
        <w:jc w:val="both"/>
        <w:rPr/>
      </w:pPr>
      <w:r>
        <w:rPr>
          <w:rFonts w:cs="Arial" w:ascii="Arial" w:hAnsi="Arial"/>
          <w:b w:val="false"/>
          <w:color w:val="000000"/>
          <w:sz w:val="20"/>
          <w:u w:val="none"/>
        </w:rPr>
        <w:t>Oui, nous l'attendions ! Cela fait six mois, qu'avec la mère de mon gendre, nous nous appelons tous les jours ou presque. Mon mari commençait à être jaloux ! Cela fait six mois, que nous y pensons tous les jours.  Dans l'organisation de ce mariage, nos tâches étaient précises et définies. Nos enfants ont eu l'immense gentillesse de nous confier certaines missions, comme par exemple l'envoi des cartons d'invitation ou encore la décoration florale ! J'espère d'ailleurs que vous l'appréciez, car nous avons mis pas moins de quatre mois pour faire notre choix !</w:t>
      </w:r>
    </w:p>
    <w:p>
      <w:pPr>
        <w:pStyle w:val="Normal"/>
        <w:bidi w:val="0"/>
        <w:spacing w:lineRule="auto" w:line="379"/>
        <w:ind w:left="0" w:right="0" w:hanging="0"/>
        <w:jc w:val="both"/>
        <w:rPr/>
      </w:pPr>
      <w:r>
        <w:rPr>
          <w:rFonts w:cs="Arial" w:ascii="Arial" w:hAnsi="Arial"/>
          <w:b w:val="false"/>
          <w:color w:val="000000"/>
          <w:sz w:val="20"/>
          <w:u w:val="none"/>
        </w:rPr>
        <w:t>Mais, ça y est, nous y sommes arrivées ! La pression était intense, nous ne voulions surtout pas décevoir nos jeunes mariés.</w:t>
      </w:r>
    </w:p>
    <w:p>
      <w:pPr>
        <w:pStyle w:val="Normal"/>
        <w:bidi w:val="0"/>
        <w:spacing w:lineRule="auto" w:line="379"/>
        <w:ind w:left="0" w:right="0" w:hanging="0"/>
        <w:jc w:val="both"/>
        <w:rPr/>
      </w:pPr>
      <w:r>
        <w:rPr>
          <w:rFonts w:cs="Arial" w:ascii="Arial" w:hAnsi="Arial"/>
          <w:b w:val="false"/>
          <w:color w:val="000000"/>
          <w:sz w:val="20"/>
          <w:u w:val="none"/>
        </w:rPr>
        <w:t>Nous souhaitions également, à travers ce mariage, montrer tout l'amour que nous avons pour nos enfants. Depuis sa naissance, notre fille ne nous a procuré que fierté et bonheur. C'était une enfant joyeuse, une vraie princesse ! A cette époque, il n'y avait que son papa et sa maman qui étaient importants. Quelle époque formidable ! Puis, la princesse s'est transformée en ado, et comme une grande majorité d'adolescents, elle ne nous a pas épargné les crises qui accompagnaient cette période. Mais nous pouvons avouer que nous avons eu beaucoup de chance, ça n'a pas duré trop longtemps. Puis, d'autres relations se sont créées, de confiance et très fusionnelles. Je suis très fière de ma fille, fière de la femme qu'elle est devenue et fière de ses choix de vie.</w:t>
      </w:r>
    </w:p>
    <w:p>
      <w:pPr>
        <w:pStyle w:val="Normal"/>
        <w:bidi w:val="0"/>
        <w:spacing w:lineRule="auto" w:line="379"/>
        <w:ind w:left="0" w:right="0" w:hanging="0"/>
        <w:jc w:val="both"/>
        <w:rPr/>
      </w:pPr>
      <w:r>
        <w:rPr>
          <w:rFonts w:cs="Arial" w:ascii="Arial" w:hAnsi="Arial"/>
          <w:b w:val="false"/>
          <w:color w:val="000000"/>
          <w:sz w:val="20"/>
          <w:u w:val="none"/>
        </w:rPr>
        <w:t>Le choix qu'elle ait fait de se marier avec Stéphane nous comble de bonheur.  C'est un homme aimant, passionné et extrêmement attachant. Nous somme ravis qu'il fasse à présent parti de notre famille et heureux de pouvoir mieux le connaître. Nous ne manquerons pas de lui montrer notre affection.  Chers enfants, nous vous souhaitons tout l'amour du monde. Soyez heureux tous les deux et, peut être bientôt, avec vos futurs enfants ! En attendant, profitez de votre vie de jeunes mariés et de vos nouveaux projets. Nous vous aimons très fort.</w:t>
      </w:r>
    </w:p>
    <w:p>
      <w:pPr>
        <w:pStyle w:val="Normal"/>
        <w:bidi w:val="0"/>
        <w:spacing w:lineRule="auto" w:line="379"/>
        <w:ind w:left="0" w:right="0" w:hanging="0"/>
        <w:jc w:val="both"/>
        <w:rPr/>
      </w:pPr>
      <w:r>
        <w:rPr>
          <w:rFonts w:cs="Arial" w:ascii="Arial" w:hAnsi="Arial"/>
          <w:b w:val="false"/>
          <w:color w:val="000000"/>
          <w:sz w:val="20"/>
          <w:u w:val="none"/>
        </w:rPr>
        <w:t xml:space="preserve">Pour finir, je souhaite remercier tous les invités d'être venus, parfois de loin, pour célébrer cette union et témoigner à nos mariés toute votre affection. </w:t>
      </w:r>
    </w:p>
    <w:p>
      <w:pPr>
        <w:pStyle w:val="Normal"/>
        <w:bidi w:val="0"/>
        <w:spacing w:lineRule="auto" w:line="379"/>
        <w:ind w:left="0" w:right="0" w:hanging="0"/>
        <w:jc w:val="both"/>
        <w:rPr/>
      </w:pPr>
      <w:r>
        <w:rPr>
          <w:rFonts w:cs="Arial" w:ascii="Arial" w:hAnsi="Arial"/>
          <w:b w:val="false"/>
          <w:color w:val="000000"/>
          <w:sz w:val="20"/>
          <w:u w:val="none"/>
        </w:rPr>
        <w:t>Vive les mariés et excellente soirée à toutes et tou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