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s d'emails Retard ou Absenc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TOIEMENT DE LA HIÉRARCHI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Jean-Pier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imprévu m'oblige ce matin à rester à mon domicile. En effet, mon fils de 5 ans ayant de la fièvre, j'attends le médecin qui ne doit pas ta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saie de me libérer pour être présent cet après-mid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 je te préviens au plus v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uriel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Miche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bien comme tu t'en doutes il n'y a pas eut de miracle ce matin à la RATP, la ligne 6 du métro étant toujours à l'arrêt, je ne pourrai malheureusement pas être présent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fin de la grève doit normalement intervenir mercredi prochain, date à laquelle je reprendrai mon poste à 8h0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 courage et à mercred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n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Damie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t'informer que je serai absent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une panne mécanique de mon véhicule, je suis dans l'incapacité de me rendre sur mon lieu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ois absolument procéder au réparation de ma voiture dans la journée pour assurer mes fonction dès demain mat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ta compréhension et à dem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abel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VOIEMENT DE LA HIÉRARCHI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que je serai exceptionnellement absent aujourd'hui pour cause de malad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être rétabli d'ici demain matin pour assurer mes fon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er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Sophi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présenter toutes mes excuses concernant mon absenc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'apprendre le décès de ma grand-mère et cette triste nouvelle justifie malheureusement cette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nterrement doit avoir lieu mardi ou mercredi en province, je reprendrai donc le travail jeudi matin au plus 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drai à votre disposition le certificat de décès de ma grand-mère dès mon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an-Jacqu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