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chère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émue de vous voir réunis en ce si beau jour.  Avec Yanis, nous souhaitions sincèrement vous remercier de votre venue. Je sais que certains n’ont pu se joindre à nous pour des raisons logistiques, mais tous les visages présents nous réchauffent le cœur.</w:t>
      </w:r>
    </w:p>
    <w:p>
      <w:pPr>
        <w:pStyle w:val="Normal"/>
        <w:bidi w:val="0"/>
        <w:spacing w:lineRule="auto" w:line="379"/>
        <w:ind w:left="0" w:right="0" w:hanging="0"/>
        <w:jc w:val="both"/>
        <w:rPr/>
      </w:pPr>
      <w:r>
        <w:rPr>
          <w:rFonts w:cs="Arial" w:ascii="Arial" w:hAnsi="Arial"/>
          <w:b w:val="false"/>
          <w:color w:val="000000"/>
          <w:sz w:val="20"/>
          <w:u w:val="none"/>
        </w:rPr>
        <w:t>Nous ne désirions pas d’un grand mariage, mais d’un vrai mariage ! Et notre souhait a été exaucé, grâce à vous tous, nous ne pouvions rêver mieux que d’être entourés des personnes que nous aimons et qui nous sont le plus chères.  Il est également important pour nous de remercier nos parents, qui se sont impliqués de tout leur cœur dans l’organisation de ce mariage. Ils nous ont soutenus, et même apaisés lors des moments de panique. Vous avez été, tous les quatre, formidables ! Nous ne vous remercierons jamais assez de tout ce que vous avez fait pour nous.</w:t>
      </w:r>
    </w:p>
    <w:p>
      <w:pPr>
        <w:pStyle w:val="Normal"/>
        <w:bidi w:val="0"/>
        <w:spacing w:lineRule="auto" w:line="379"/>
        <w:ind w:left="0" w:right="0" w:hanging="0"/>
        <w:jc w:val="both"/>
        <w:rPr/>
      </w:pPr>
      <w:r>
        <w:rPr>
          <w:rFonts w:cs="Arial" w:ascii="Arial" w:hAnsi="Arial"/>
          <w:b w:val="false"/>
          <w:color w:val="000000"/>
          <w:sz w:val="20"/>
          <w:u w:val="none"/>
        </w:rPr>
        <w:t>Avec Yanis, nous nous connaissons depuis notre adolescence. Nous avons été camarades de classe puis amis. Après le lycée, nous nous sommes un peu éloignés, en raison de mon départ à l’étranger pour les études, mais nous avons toujours gardé contact. A mon retour, nous nous sommes retrouvés et aimés. Depuis ce jour, nous ne nous sommes plus quittés.</w:t>
      </w:r>
    </w:p>
    <w:p>
      <w:pPr>
        <w:pStyle w:val="Normal"/>
        <w:bidi w:val="0"/>
        <w:spacing w:lineRule="auto" w:line="379"/>
        <w:ind w:left="0" w:right="0" w:hanging="0"/>
        <w:jc w:val="both"/>
        <w:rPr/>
      </w:pPr>
      <w:r>
        <w:rPr>
          <w:rFonts w:cs="Arial" w:ascii="Arial" w:hAnsi="Arial"/>
          <w:b w:val="false"/>
          <w:color w:val="000000"/>
          <w:sz w:val="20"/>
          <w:u w:val="none"/>
        </w:rPr>
        <w:t>J’ai une chance extraordinaire d’être aujourd’hui unie pour la vie avec mon meilleur ami, mon plus grand confident. Yanis, je te remercie d’avoir toujours été là pour moi. Je ne trouve pas de mots assez forts pour te dire à quel point je suis heureuse de pouvoir partager le reste de ma vie avec toi et construire, je l’espère bientôt, une famille.</w:t>
      </w:r>
    </w:p>
    <w:p>
      <w:pPr>
        <w:pStyle w:val="Normal"/>
        <w:bidi w:val="0"/>
        <w:spacing w:lineRule="auto" w:line="379"/>
        <w:ind w:left="0" w:right="0" w:hanging="0"/>
        <w:jc w:val="both"/>
        <w:rPr/>
      </w:pPr>
      <w:r>
        <w:rPr>
          <w:rFonts w:cs="Arial" w:ascii="Arial" w:hAnsi="Arial"/>
          <w:b w:val="false"/>
          <w:color w:val="000000"/>
          <w:sz w:val="20"/>
          <w:u w:val="none"/>
        </w:rPr>
        <w:t>J’espère que tu ne m’en voudras pas trop d’avoir été assez irritée et irritable ces derniers temps. Il faut dire que l’organisation d’un mariage provoque une certaine nervosité. Je souhaitais que tout soit parfait pour célébrer notre union et écarter certaines catastrophes qui ont hantées mes nuits depuis un mois, et dont je vous éviterais les détails ! Je te remercie d’avoir survécu à mes pics de colère et de stress. Je te rassure dès demain tu retrouveras la femme que tu as toujours connue.</w:t>
      </w:r>
    </w:p>
    <w:p>
      <w:pPr>
        <w:pStyle w:val="Normal"/>
        <w:bidi w:val="0"/>
        <w:spacing w:lineRule="auto" w:line="379"/>
        <w:ind w:left="0" w:right="0" w:hanging="0"/>
        <w:jc w:val="both"/>
        <w:rPr/>
      </w:pPr>
      <w:r>
        <w:rPr>
          <w:rFonts w:cs="Arial" w:ascii="Arial" w:hAnsi="Arial"/>
          <w:b w:val="false"/>
          <w:color w:val="000000"/>
          <w:sz w:val="20"/>
          <w:u w:val="none"/>
        </w:rPr>
        <w:t>Pour notre plus grand bonheur et je l’espère pour le vôtre également, notre mariage est tout simplement parfait ! Je tiens à vous remercier encore une fois d’avoir fait de ce jour le plus beau de ma vie.</w:t>
      </w:r>
    </w:p>
    <w:p>
      <w:pPr>
        <w:pStyle w:val="Normal"/>
        <w:bidi w:val="0"/>
        <w:spacing w:lineRule="auto" w:line="379"/>
        <w:ind w:left="0" w:right="0" w:hanging="0"/>
        <w:jc w:val="both"/>
        <w:rPr/>
      </w:pPr>
      <w:r>
        <w:rPr>
          <w:rFonts w:cs="Arial" w:ascii="Arial" w:hAnsi="Arial"/>
          <w:b w:val="false"/>
          <w:color w:val="000000"/>
          <w:sz w:val="20"/>
          <w:u w:val="none"/>
        </w:rPr>
        <w:t>Il ne nous reste plus qu’à faire la fête ! Excellente soirée à tous et vive l’amou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