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boursement de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[indiquez la nature du poste] au service [indiquez le service] de l'entreprise sous la responsabilité de [indiquez le nom et le prénom de votre supérieur hiérarc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activités professionnelles, j'ai effectué un déplacement à [indiquez la ville ou la zone géographique] du [indiquez la date de début] au [indiquez la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éplacement professionnel concerne [indiquez précisément la nature du déplacement, le compte client facturé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rectives de [indiquez le nom et prénom], je vous adresse l'ensemble des factures justificatives, celles-ci totalisent un montant cumulé de [indiquez le montant total des frais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joint à la présente mon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e l'ensemble des frais engagés dans le cadre de cette miss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