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boursement de fra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ccupe le poste de [indiquez la nature du poste] au service [indiquez le service] de l'entreprise sous la responsabilité de [indiquez le nom et le prénom de votre supérieur hiérarch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es activités professionnelles, j'ai effectué un déplacement à [indiquez la ville ou la zone géographique] du [indiquez la date de début] au [indiquez la 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 déplacement professionnel concerne [indiquez précisément la nature du déplacement, le compte client facturé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rectives de [indiquez le nom et prénom], je vous adresse l'ensemble des factures justificatives, celles-ci totalisent un montant cumulé de [indiquez le montant total des frais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joint à la présente mon relevé d'identité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remboursement de l'ensemble des frais engagés dans le cadre de cette miss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