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n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es mots me manquent. Comment pourrais-je écrire ce sentiment qui envahit mon coeur, mon corps et mon esprit ? Est-ce seulement un sentiment ? Est-ce une passion ? Une ivresse ? Un fanatisme ? Comment décrire l'amour que je vis au quotidien, celui que je ressens pour toi ? </w:t>
      </w:r>
    </w:p>
    <w:p>
      <w:pPr>
        <w:pStyle w:val="Normal"/>
        <w:bidi w:val="0"/>
        <w:spacing w:lineRule="auto" w:line="379"/>
        <w:ind w:left="0" w:right="0" w:hanging="0"/>
        <w:jc w:val="both"/>
        <w:rPr/>
      </w:pPr>
      <w:r>
        <w:rPr>
          <w:rFonts w:cs="Arial" w:ascii="Arial" w:hAnsi="Arial"/>
          <w:b w:val="false"/>
          <w:color w:val="000000"/>
          <w:sz w:val="20"/>
          <w:u w:val="none"/>
        </w:rPr>
        <w:t>Aucun mot ne serait assez fort pour répondre à ces questions. Aucune vérité ne serait assez juste pour peindre cet amour.</w:t>
      </w:r>
    </w:p>
    <w:p>
      <w:pPr>
        <w:pStyle w:val="Normal"/>
        <w:bidi w:val="0"/>
        <w:spacing w:lineRule="auto" w:line="379"/>
        <w:ind w:left="0" w:right="0" w:hanging="0"/>
        <w:jc w:val="both"/>
        <w:rPr/>
      </w:pPr>
      <w:r>
        <w:rPr>
          <w:rFonts w:cs="Arial" w:ascii="Arial" w:hAnsi="Arial"/>
          <w:b w:val="false"/>
          <w:color w:val="000000"/>
          <w:sz w:val="20"/>
          <w:u w:val="none"/>
        </w:rPr>
        <w:t>Mais il est là, indescriptible, mais bien vivant. Il vit en moi, à chaque instant de mon existence. Chaque matin, je réalise la chance considérable que j'ai de me réveiller à tes côtés. Je sais que rien ne pourrait être plus beau que de partager avec toi chacun de ces jours que la vie nous offre. Et chaque soir, je suis empli de bonheur, quand, au coucher du soleil, je sais que je m'endormirai une fois de plus avec toi. Oui, aucun mot ne pourrait décrire tout cela, il faut le vivre, et jamais je n'aurai cru que l'Amour pouvait prendre une place aussi infinie.</w:t>
      </w:r>
    </w:p>
    <w:p>
      <w:pPr>
        <w:pStyle w:val="Normal"/>
        <w:bidi w:val="0"/>
        <w:spacing w:lineRule="auto" w:line="379"/>
        <w:ind w:left="0" w:right="0" w:hanging="0"/>
        <w:jc w:val="both"/>
        <w:rPr/>
      </w:pPr>
      <w:r>
        <w:rPr>
          <w:rFonts w:cs="Arial" w:ascii="Arial" w:hAnsi="Arial"/>
          <w:b w:val="false"/>
          <w:color w:val="000000"/>
          <w:sz w:val="20"/>
          <w:u w:val="none"/>
        </w:rPr>
        <w:t>Depuis que je t'ai rencontrée, il y a cinq ans aujourd'hui, ma vie a profondément changé. J'ai réalisé à quel point le monde pouvait être magnifique et que le rêve pouvait s'identifier au quotidien.  Je te remercie, mon ange, pour cette prise de conscience qui a transformé l'animal sauvage que j'étais.</w:t>
      </w:r>
    </w:p>
    <w:p>
      <w:pPr>
        <w:pStyle w:val="Normal"/>
        <w:bidi w:val="0"/>
        <w:spacing w:lineRule="auto" w:line="379"/>
        <w:ind w:left="0" w:right="0" w:hanging="0"/>
        <w:jc w:val="both"/>
        <w:rPr/>
      </w:pPr>
      <w:r>
        <w:rPr>
          <w:rFonts w:cs="Arial" w:ascii="Arial" w:hAnsi="Arial"/>
          <w:b w:val="false"/>
          <w:color w:val="000000"/>
          <w:sz w:val="20"/>
          <w:u w:val="none"/>
        </w:rPr>
        <w:t>Je t'aime plus que tout ce qui peut exister dans ce monde, et ce depuis le premier jour. J'aime ta façon d'être, ta joie de vivre, ton sourire, ton caractère déterminé et parfois légèrement extrême ! Ton "toi" entier me fait vibrer et ta présence est devenue fondamentale à l'écriture de ma destinée. Quand je te serre contre moi, c'est toute ma vie que je tiens dans mes bras.</w:t>
      </w:r>
    </w:p>
    <w:p>
      <w:pPr>
        <w:pStyle w:val="Normal"/>
        <w:bidi w:val="0"/>
        <w:spacing w:lineRule="auto" w:line="379"/>
        <w:ind w:left="0" w:right="0" w:hanging="0"/>
        <w:jc w:val="both"/>
        <w:rPr/>
      </w:pPr>
      <w:r>
        <w:rPr>
          <w:rFonts w:cs="Arial" w:ascii="Arial" w:hAnsi="Arial"/>
          <w:b w:val="false"/>
          <w:color w:val="000000"/>
          <w:sz w:val="20"/>
          <w:u w:val="none"/>
        </w:rPr>
        <w:t>Mon amour, il m'est impossible d'imaginer vivre sans toi. J'espère du plus profond de mon coeur que ces cinq années passées ensemble sont le début d'une longue histoire et l'ébauche d'un merveilleux projet commun. Je t'aime et souhaite que ce sentiment inexplicable soit éternel.</w:t>
      </w:r>
    </w:p>
    <w:p>
      <w:pPr>
        <w:pStyle w:val="Normal"/>
        <w:bidi w:val="0"/>
        <w:spacing w:lineRule="auto" w:line="379"/>
        <w:ind w:left="0" w:right="0" w:hanging="0"/>
        <w:jc w:val="both"/>
        <w:rPr/>
      </w:pPr>
      <w:r>
        <w:rPr>
          <w:rFonts w:cs="Arial" w:ascii="Arial" w:hAnsi="Arial"/>
          <w:b w:val="false"/>
          <w:color w:val="000000"/>
          <w:sz w:val="20"/>
          <w:u w:val="none"/>
        </w:rPr>
        <w:t>C'est pourquoi, aujourd'hui, avec tout l'amour du monde, je te demande si tu acceptes de devenir ma femme pour le meilleur et pour le pire, jusqu'à la fin de notre vi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