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2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poste que vous proposez a retenu toute mon attention. En effet, je connais bien l'Afrique pour y avoir effectué une mission de janvier à septembre 2004, pour le compte d'une ONG française opérant au Souda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ainsi assuré, dans des conditions difficiles, en plein contexte de crise, la gestion administrative et financière d'une structure de 15 personnes (médecins et ingénieur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l'origine titulaire d'un diplôme de gestion, j'ai depuis renforcé mon expérience sur le terrain par une formation spécifique d'ASI, Administrateur de la Solidarité internationale, à l'Institut BIOFORCE de Vénissieux (69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autre part, mon engagement sur le terrain a mis en évidence les qualités indispensables pour mener à bien, en synergie avec le chef de mission, toute action humanitaire ; à savoir, la diplomatie, la ténacité, l'esprit d'initiative et une grande autonom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fin, parallèlement à mes compétences de gestionnaire, je tiens à souligner ma profonde implication en faveur des populations en grande difficulté, et mon aptitude à m'adapter à la vie en collectiv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vous avoir convaincu de ma motivation, et dans l'attente d'un prochain entretien, je vous prie d'agréer, Madame, Monsieur, l'expression de ma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