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esdames, Messieurs, Chère famille, Chers ami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Aujourd’hui, l’amour est à l’honneur. Nous nous rencontrons tous ici pour célébrer l’union de deux âmes, deux cœurs qui se sont unis l’un à l’autre, que la force et la magie de l’amour ont conjoint. </w:t>
      </w:r>
    </w:p>
    <w:p>
      <w:pPr>
        <w:pStyle w:val="Normal"/>
        <w:bidi w:val="0"/>
        <w:spacing w:lineRule="auto" w:line="379"/>
        <w:ind w:left="0" w:right="0" w:hanging="0"/>
        <w:jc w:val="both"/>
        <w:rPr/>
      </w:pPr>
      <w:r>
        <w:rPr>
          <w:rFonts w:cs="Arial" w:ascii="Arial" w:hAnsi="Arial"/>
          <w:b w:val="false"/>
          <w:color w:val="000000"/>
          <w:sz w:val="20"/>
          <w:u w:val="none"/>
        </w:rPr>
        <w:t xml:space="preserve">Nos remerciements les plus sincères et notre gratitude énorme pour tous ceux qui nous ont honoré par leur présence en ce jour exceptionnel, qui témoignera de cette union pérenne d’Estelle et de Sylvain. A vous tous, nous souhaitons la plus cordiale bienvenue. </w:t>
      </w:r>
    </w:p>
    <w:p>
      <w:pPr>
        <w:pStyle w:val="Normal"/>
        <w:bidi w:val="0"/>
        <w:spacing w:lineRule="auto" w:line="379"/>
        <w:ind w:left="0" w:right="0" w:hanging="0"/>
        <w:jc w:val="both"/>
        <w:rPr/>
      </w:pPr>
      <w:r>
        <w:rPr>
          <w:rFonts w:cs="Arial" w:ascii="Arial" w:hAnsi="Arial"/>
          <w:b w:val="false"/>
          <w:color w:val="000000"/>
          <w:sz w:val="20"/>
          <w:u w:val="none"/>
        </w:rPr>
        <w:t xml:space="preserve">La joie que nous ressentons et que nous partageons aujourd’hui tous ensemble est une véritable preuve que l’amour est au dessus de toutes les considérations. </w:t>
      </w:r>
    </w:p>
    <w:p>
      <w:pPr>
        <w:pStyle w:val="Normal"/>
        <w:bidi w:val="0"/>
        <w:spacing w:lineRule="auto" w:line="379"/>
        <w:ind w:left="0" w:right="0" w:hanging="0"/>
        <w:jc w:val="both"/>
        <w:rPr/>
      </w:pPr>
      <w:r>
        <w:rPr>
          <w:rFonts w:cs="Arial" w:ascii="Arial" w:hAnsi="Arial"/>
          <w:b w:val="false"/>
          <w:color w:val="000000"/>
          <w:sz w:val="20"/>
          <w:u w:val="none"/>
        </w:rPr>
        <w:t>« Aimer, ce n'est pas se regarder l'un l'autre, c'est regarder ensemble dans la même direction. » et aujourd’hui un nouveau chemin vers le bonheur et la joie s’est tracé pour Estelle et Sylvain. Un chemin que nous espérons, illuminé, éclairé par leur amour et leur passion.</w:t>
      </w:r>
    </w:p>
    <w:p>
      <w:pPr>
        <w:pStyle w:val="Normal"/>
        <w:bidi w:val="0"/>
        <w:spacing w:lineRule="auto" w:line="379"/>
        <w:ind w:left="0" w:right="0" w:hanging="0"/>
        <w:jc w:val="both"/>
        <w:rPr/>
      </w:pPr>
      <w:r>
        <w:rPr>
          <w:rFonts w:cs="Arial" w:ascii="Arial" w:hAnsi="Arial"/>
          <w:b w:val="false"/>
          <w:color w:val="000000"/>
          <w:sz w:val="20"/>
          <w:u w:val="none"/>
        </w:rPr>
        <w:t>Votre union, c’est aujourd’hui la nôtre. Nos deux familles se rencontrent pour bénir un amour pur et sincère.</w:t>
      </w:r>
    </w:p>
    <w:p>
      <w:pPr>
        <w:pStyle w:val="Normal"/>
        <w:bidi w:val="0"/>
        <w:spacing w:lineRule="auto" w:line="379"/>
        <w:ind w:left="0" w:right="0" w:hanging="0"/>
        <w:jc w:val="both"/>
        <w:rPr/>
      </w:pPr>
      <w:r>
        <w:rPr>
          <w:rFonts w:cs="Arial" w:ascii="Arial" w:hAnsi="Arial"/>
          <w:b w:val="false"/>
          <w:color w:val="000000"/>
          <w:sz w:val="20"/>
          <w:u w:val="none"/>
        </w:rPr>
        <w:t>Estelle et Sylvain, vous nous avez offert un moment exceptionnel et vous nous avez redonné la confiance en ce qui est l’amour, le vrai, l’authentique, le réel. Depuis que le destin vous a réunit, vos yeux étaient plein d’amour, vos cœurs été chavirés et aujourd’hui, vous concrétisez cet aboutissement plus que  parfait, par une union à jamais. Depuis le premier jour, nous avons vu en toi, Estelle, la femme idéale pour notre fils, vous étiez tellement complémentaires, unis et décidés à faire votre chemin de vie ensemble, pour le meilleur et pour le pire.</w:t>
      </w:r>
    </w:p>
    <w:p>
      <w:pPr>
        <w:pStyle w:val="Normal"/>
        <w:bidi w:val="0"/>
        <w:spacing w:lineRule="auto" w:line="379"/>
        <w:ind w:left="0" w:right="0" w:hanging="0"/>
        <w:jc w:val="both"/>
        <w:rPr/>
      </w:pPr>
      <w:r>
        <w:rPr>
          <w:rFonts w:cs="Arial" w:ascii="Arial" w:hAnsi="Arial"/>
          <w:b w:val="false"/>
          <w:color w:val="000000"/>
          <w:sz w:val="20"/>
          <w:u w:val="none"/>
        </w:rPr>
        <w:t>Nous vous souhaitons pouvoir rencontrer le bonheur que vous méritez et que votre amour grandisse jour après jour, qu’il soit aussi fructueux pour vous comme pour tous ceux qui ont cru en ce sentiment et qui ont cru en votre amour. Les mots ne suffiront certainement pas, mais nos cœurs sont si fiers de cet aboutissement et cette union qui, espérons le, sera éternelle.   Et parce que votre nuit est exceptionnelle, célébrons-la comme il se doit, célébrons l’amour, la passion et le bonheur. Levez tous vos verres et souhaitons à Estelle et Sylvain, tout ce qu’il y a de mieux dans ce mond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