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ujourd'hui, nous célébrons l'amour dans une soirée si spéciale, haute en couleurs et en saveurs. Tous les ingrédients sont là pour faire de cette nuit exceptionnel un souvenir mémorable, qui restera à jamais gravé dans nos cœurs et nos esprits. Une soirée dont le goût n'a pas d'égal. </w:t>
      </w:r>
    </w:p>
    <w:p>
      <w:pPr>
        <w:pStyle w:val="Normal"/>
        <w:bidi w:val="0"/>
        <w:spacing w:lineRule="auto" w:line="379"/>
        <w:ind w:left="0" w:right="0" w:hanging="0"/>
        <w:jc w:val="both"/>
        <w:rPr/>
      </w:pPr>
      <w:r>
        <w:rPr>
          <w:rFonts w:cs="Arial" w:ascii="Arial" w:hAnsi="Arial"/>
          <w:b w:val="false"/>
          <w:color w:val="000000"/>
          <w:sz w:val="20"/>
          <w:u w:val="none"/>
        </w:rPr>
        <w:t xml:space="preserve">Nous vous remercions tous pour votre générosité, votre affection et votre sens de partage. Aujourd'hui, les distances s'effacent pour donner lieu à des sentiments plus nobles.  Se joindre à nous ce soir est témoin du grand respect que vous portez pour cette union, que nous souhaitons pérenne et éternelle. </w:t>
      </w:r>
    </w:p>
    <w:p>
      <w:pPr>
        <w:pStyle w:val="Normal"/>
        <w:bidi w:val="0"/>
        <w:spacing w:lineRule="auto" w:line="379"/>
        <w:ind w:left="0" w:right="0" w:hanging="0"/>
        <w:jc w:val="both"/>
        <w:rPr/>
      </w:pPr>
      <w:r>
        <w:rPr>
          <w:rFonts w:cs="Arial" w:ascii="Arial" w:hAnsi="Arial"/>
          <w:b w:val="false"/>
          <w:color w:val="000000"/>
          <w:sz w:val="20"/>
          <w:u w:val="none"/>
        </w:rPr>
        <w:t xml:space="preserve">Comme l'ont fait une recette avec amour, nous étions au petit soin pour mettre toutes les chances de notre côté et réussir cette soirée unique pendant laquelle nous célébrons le mariage de notre cher fils.   Manolo, nous sommes, ta mère et moi, très fiers et surtout heureux pour ce que vous entreprenez dans votre nouvelle vie. Nous sommes fiers de ce bel homme que vous êtes devenu. Votre femme se joint à notre famille pour apporter une touche de douceur  aussi bien à toi qu'à toute notre famille. Vous deux, vous formez le couple parfait et Dieu vous a finalement réuni. </w:t>
      </w:r>
    </w:p>
    <w:p>
      <w:pPr>
        <w:pStyle w:val="Normal"/>
        <w:bidi w:val="0"/>
        <w:spacing w:lineRule="auto" w:line="379"/>
        <w:ind w:left="0" w:right="0" w:hanging="0"/>
        <w:jc w:val="both"/>
        <w:rPr/>
      </w:pPr>
      <w:r>
        <w:rPr>
          <w:rFonts w:cs="Arial" w:ascii="Arial" w:hAnsi="Arial"/>
          <w:b w:val="false"/>
          <w:color w:val="000000"/>
          <w:sz w:val="20"/>
          <w:u w:val="none"/>
        </w:rPr>
        <w:t xml:space="preserve">Nous sommes ravis de te voir entouré d'une femme géniale, mais surtout généreuse. L'affection et l'amour qu'elle porte pour tes enfants et ses sentiments envers eux nous rassurent davantage. Nous sommes plus que convaincus qu'elle est la femme idéale pour notre enfant et la maman parfaite pour nos neveux. </w:t>
      </w:r>
    </w:p>
    <w:p>
      <w:pPr>
        <w:pStyle w:val="Normal"/>
        <w:bidi w:val="0"/>
        <w:spacing w:lineRule="auto" w:line="379"/>
        <w:ind w:left="0" w:right="0" w:hanging="0"/>
        <w:jc w:val="both"/>
        <w:rPr/>
      </w:pPr>
      <w:r>
        <w:rPr>
          <w:rFonts w:cs="Arial" w:ascii="Arial" w:hAnsi="Arial"/>
          <w:b w:val="false"/>
          <w:color w:val="000000"/>
          <w:sz w:val="20"/>
          <w:u w:val="none"/>
        </w:rPr>
        <w:t xml:space="preserve">La vie est un voyage et vous avez décidé de le faire ensemble, à cinq. Une nouvelle étape que nous espérons longue et heureuse, que l'amour illumine et que la passion éclaire. Nous vous soutiendrons dans toutes les phases de votre vie, vous pouvez compter sur nous à tout moment, notre amour et notre attention sauront toujours veiller sur vous. </w:t>
      </w:r>
    </w:p>
    <w:p>
      <w:pPr>
        <w:pStyle w:val="Normal"/>
        <w:bidi w:val="0"/>
        <w:spacing w:lineRule="auto" w:line="379"/>
        <w:ind w:left="0" w:right="0" w:hanging="0"/>
        <w:jc w:val="both"/>
        <w:rPr/>
      </w:pPr>
      <w:r>
        <w:rPr>
          <w:rFonts w:cs="Arial" w:ascii="Arial" w:hAnsi="Arial"/>
          <w:b w:val="false"/>
          <w:color w:val="000000"/>
          <w:sz w:val="20"/>
          <w:u w:val="none"/>
        </w:rPr>
        <w:t xml:space="preserve">Mais votre vie.. c'est aussi votre cuisine interne .. En dépit de tous les problèmes qui peuvent vous rencontrer, faites en sorte d'offrir le meilleur de vous, faites régner l'amour ! </w:t>
      </w:r>
    </w:p>
    <w:p>
      <w:pPr>
        <w:pStyle w:val="Normal"/>
        <w:bidi w:val="0"/>
        <w:spacing w:lineRule="auto" w:line="379"/>
        <w:ind w:left="0" w:right="0" w:hanging="0"/>
        <w:jc w:val="both"/>
        <w:rPr/>
      </w:pPr>
      <w:r>
        <w:rPr>
          <w:rFonts w:cs="Arial" w:ascii="Arial" w:hAnsi="Arial"/>
          <w:b w:val="false"/>
          <w:color w:val="000000"/>
          <w:sz w:val="20"/>
          <w:u w:val="none"/>
        </w:rPr>
        <w:t>Ta mère et moi vous souhaitons tout le bonheur du monde.  Je vous demande un grand applaudissement pour l'amour et la vie!  Et que la fête commence ! Vive les mariés, vive l'amou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