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Prénom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dress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P - Vill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Orang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ervice Résil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33732 Bordeaux Cedex 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5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par cette lettre envoyée en recommandé, que je souhaite mettre fin à mon abonnement Orange Mobile souscrit auprès de votre établissement, pour le numéro client  [ Indiquez votre identifiant client ], puisque je me trouve aujourd'hui dans un cas de force majeure me contraignant à résilier le contrat qui nous l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Dans la mesure où ma situation actuelle répond à un motif légitime de résiliation comme ceux définis par la jurisprudence (jugements du TGI de Nanterre du 2 juin 2004 UFC/AOL et de la Cour d'Appel de Versailles du 2 février 2004 UFC/Orange), j'invoque mon droit à résilier mon forfait mobile, sans que je sois soumis à de quelconques pénalités, comme le prévoient également vos conditions générales de vent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Vous trouverez en pièce jointe un document justifiant ma situation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 demande de résiliation devra être prise en compte par vos soins dans les 10 jours suivants la réception de ce courrier, conformément à l'article L121-84-2 du Code de la consomm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m'envoyer en retour un courrier me confirmant le terme de mon contr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Prénom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