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formation en marketing direct (ESSEC) et mon expérience de la collecte de fonds pour le compte de l'association caritative CARITAS m'autorisent à poser ma candidature pour le poste que vous avez à pourvo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fundraising dans l'environnement économique incertain actuel est un véritable défi, que je me propose de relever pour vous, en mettant au service de votre action ma capacité à créer et entretenir un réseau de donateurs, qu'il s'agisse de sociétés ou de particulier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re connaître l'association, mobiliser autour de votre action humanitaire, mais aussi informer régulièrement des résultats sur le terrain, tout ceci dans le respect de l'éthique, telle sera ma mi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a confiance que vous voudrez bien m'accorder, je me tiens à votre entière disposition pour 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