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siliation de bail - Bénéficiaire de l'allocation adulte handicap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ar cette lettre envoyée en recommandé, je vous donne congé de mon bail de location, pour le logement situé à l'adresse suivante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a loi n°89-462 du 6 juillet 1989 tendant à améliorer les rapports locatifs, et son article 15 modifié par la loi n°2015-990 du 6 août 2015 – art. 82, le délai de préavis normalement d'une durée de trois mois, est réduit à un mois "pour les bénéficiaires de l'allocation adulte handicapé"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un document justifiant mon droit à bénéficier de l'AAH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 article de loi précise par ailleurs que "ce délai court à compter du jour de la réception de la lettre recommandée". Je vous remercie donc de prendre en compte ma demande de résiliation dès réception de celle-c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ma part, je quitterai les lieux à la date du . Je me tiens à votre disposition pour convenir d'un rendez-vous afin d'établir l'état des lieux de sortie du lo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meilleurs sentiment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