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Bénéficiaire de l'allocation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ette lettre envoyée en recommandé, je vous donne congé de mon bail de location, pour le logement situé à l'adresse suivant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e l'allocation adulte handicapé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e l'AA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