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Mut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a mutation professionnelle me contraignant à quitter mon logement. [Joignez à votre courrier une attestation de travail, une copie du contrat de travail ou autr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