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2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ésiliation de bail - Mutation professionnel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cette lettre envoyée en recommandé, je vous donne congé de mon bail de location, pour le logement situé à l'adresse suivante : [Indiquez l'adresse du logement que vous louez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a loi n°89-462 du 6 juillet 1989 tendant à améliorer les rapports locatifs, et son article 15 modifié par la loi n°2015-990 du 6 août 2015 – art. 82, le délai de préavis normalement d'une durée de trois mois, est réduit à un mois en cas de mut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ci-joint un document justifiant ma mutation professionnelle me contraignant à quitter mon logement. [Joignez à votre courrier une attestation de travail, une copie du contrat de travail ou autre ...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 article de loi précise par ailleurs que "ce délai court à compter du jour de la réception de la lettre recommandée". Je vous remercie donc de prendre en compte ma demande de résiliation dès réception de celle-c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ma part, je quitterai les lieux à la date du . Je me tiens à votre disposition pour convenir d'un rendez-vous afin d'établir l'état des lieux de sortie du log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incèr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