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Mut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te lettre envoyée en recommandé, je vous donne congé de mon bail de location, pour le logement situé à l'adresse suivante : [Indiquez l'adresse du logement que vous lou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e m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a mutation professionnelle me contraignant à quitter mon logement. [Joignez à votre courrier une attestation de travail, une copie du contrat de travail ou autre ..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