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, que je souhaite procéder à la rétractation du contrat souscrit à distance auprès de vos services, pour le numéro d'abonné [indiquez votre numéro d'abonn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 prévoit l'article L121-21 du Code de la consommation, "Le consommateur dispose d'un délai de quatorze jours pour exercer son droit de rétractation d'un contrat conclu à distance, à la suite d'un démarchage téléphonique ou hors établissement, sans avoir à motiver sa décision ni à supporter d'autres coûts."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encore dans ce délai de 14 jours, j'invoque donc mon droit de me rétracter, sans besoin de me justif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ce courrier, je vous prie de procéder au remboursement des redevances que j'ai déjà payées, dans un délai de quatorze jours, conformément à l'article L 121-21-4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