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logisticien dans l'humani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logisticien dans l'humanitaire au sein de votre organisation. Mon expérience en gestion logistique et ma passion pour l'aide humanitaire me motivent à contribuer efficacement à vos missions.</w:t>
      </w:r>
    </w:p>
    <w:p>
      <w:pPr>
        <w:pStyle w:val="Normal"/>
        <w:bidi w:val="0"/>
        <w:spacing w:lineRule="auto" w:line="379"/>
        <w:ind w:left="0" w:right="0" w:hanging="0"/>
        <w:jc w:val="both"/>
        <w:rPr/>
      </w:pPr>
      <w:r>
        <w:rPr>
          <w:rFonts w:cs="Arial" w:ascii="Arial" w:hAnsi="Arial"/>
          <w:b w:val="false"/>
          <w:color w:val="000000"/>
          <w:sz w:val="20"/>
          <w:u w:val="none"/>
        </w:rPr>
        <w:t>En tant que logisticien, je maîtrise l'organisation matérielle des missions humanitaires. Mon rôle inclut la recherche de logements pour les expatriés, la supervision des transports de personnes et de matériels, et l'installation des réfugiés. Je veille également à l'acheminement des vivres, médicaments et équipements nécessaires.</w:t>
      </w:r>
    </w:p>
    <w:p>
      <w:pPr>
        <w:pStyle w:val="Normal"/>
        <w:bidi w:val="0"/>
        <w:spacing w:lineRule="auto" w:line="379"/>
        <w:ind w:left="0" w:right="0" w:hanging="0"/>
        <w:jc w:val="both"/>
        <w:rPr/>
      </w:pPr>
      <w:r>
        <w:rPr>
          <w:rFonts w:cs="Arial" w:ascii="Arial" w:hAnsi="Arial"/>
          <w:b w:val="false"/>
          <w:color w:val="000000"/>
          <w:sz w:val="20"/>
          <w:u w:val="none"/>
        </w:rPr>
        <w:t>J'ai acquis une solide expérience en gestion de projet et en coordination logistique lors de mes précédents emplois. Cette expertise me permet d'anticiper les défis logistiques tout en optimisant les ressources disponibles.</w:t>
      </w:r>
    </w:p>
    <w:p>
      <w:pPr>
        <w:pStyle w:val="Normal"/>
        <w:bidi w:val="0"/>
        <w:spacing w:lineRule="auto" w:line="379"/>
        <w:ind w:left="0" w:right="0" w:hanging="0"/>
        <w:jc w:val="both"/>
        <w:rPr/>
      </w:pPr>
      <w:r>
        <w:rPr>
          <w:rFonts w:cs="Arial" w:ascii="Arial" w:hAnsi="Arial"/>
          <w:b w:val="false"/>
          <w:color w:val="000000"/>
          <w:sz w:val="20"/>
          <w:u w:val="none"/>
        </w:rPr>
        <w:t>Mon engagement envers l'amélioration des conditions de vie des populations vulnérables m'incite à mettre mes compétences au service de votre organisation. Je suis convaincu de pouvoir apporter une valeur ajoutée significative grâce à ma rigueur et ma capacité d'adaptation.</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votre approche innovante et collaborative dans la réalisation de vos projets humanitaires. Je serais honoré de rejoindre votre équipe pour contribuer à vos futurs succè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afin de discuter plus en détail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