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u revenu de solidarité active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contradictoire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