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u revenu de solidarité active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u RS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votre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convenir d'un rendez-vous afin d'établir l'état des lieux contradictoire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