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lettre envoyée en recommandé, je vous donne congé de mon bail de location, pour le logement situé à l'adresse suivante : [Indiquez l'adresse du logement lo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en cas d'obtention d'un premier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embauche me contraignant à quitter le logement que je vous lou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 article de loi précise par ailleurs que "ce délai court à compter du jour de la réception de la lettre recommandée"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départ du logement]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