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Préavis réduit (logement situé en zone tendu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 avec accusé de réception, je vous donne congé de mon bail de location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'un contrat de location vide, je suis locataire d'un logement vide situé à [Indiquez le nom de la commune] soit dans l'une des 1.149 communes urbaines situées en « zone tendu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lai de préavis, conformément à l'article 15 de la loi n°89-462 du 6 juillet 1989, est réduit à un mois et court à compter du jour de la réception de la présente lettre recom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 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