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fin d'abonn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ujourd'hui par cette lettre envoyée en recommandé que je souhaite mettre un terme à l'abonnement souscrit au  programme « Comme J'aime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conditions générales de vente prévoient en effet la possibilité de résilier mon contrat une fois la période minimale d'engagement pas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faire valoir mon droit à mettre fin au programme dès réception de ce courrier par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résiliation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