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fi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 que je souhaite mettre un terme à l'abonnement souscrit au  programme « Comme J'aim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nditions générales de vente prévoient en effet la possibilité de résilier mon contrat une fois la période minimale d'engagement pas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faire valoir mon droit à mettre fin au programme dès réception de ce courrier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