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ujourd'hui par cette lettre envoyée en recommandée que je souhaite me rétracter suite à la souscription à mon abonnement dont mon identifiant est [ identifiant-abo 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mme le prévoit l'article L121-21 du Code de la consomm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"Le consommateur dispose d'un délai de quatorze jours pour exercer son droit de rétractation d'un contrat conclu à distance, à la suite d'un démarchage téléphonique ou hors établissement, sans avoir à motiver sa décision ni à supporter d'autres coûts."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ant encore dans ce délai de 14 jours, j'invoque donc mon droit de me rétracter, sans besoin de me justif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par écrit la résiliation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