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e que je souhaite me rétracter suite à la souscription à mon abonnement dont mon identifiant est [ identifiant-abo 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me le prévoit l'article L121-21 du Code de la consom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résiliation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