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fin au bail d'habitation, suite au décès du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 prévoit l'article 14 de la loi du 6 juillet 1989, s'il n'existe aucun ayant droit, « le contrat de location est résilié de plein droit par le décès du locataire ou par l'abandon du domicile par ce derni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 conséquence de bien vouloir résilier le bail. Vous trouverez, en pièce jointe, une copie de l'acte de décès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ès réception de ce courrier recommandé, et de m'envoyer en retour une confirmation du terme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te fin, je me tiens à votre disposition pour convenir d'une date à laquelle nous effectuerons l'état des lieux et la remise des cl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