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 radiologue expérimenté, je pense être en mesure d’apporter une contribution efficace à la mission humanitaire détaillée dans votre anno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à mon actif une première expérience de médecine humanitaire, avec une mission au Burkina Faso pour laquelle j’ai rempli diverses fonctions : consultations et diagnostics radiologiques, accompagnement du personnel médical local, formation de manipulateurs en électroradi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te mission, j’ai pu exercer avec succès mes facultés pédagogiques et mon sens relationnel. À mon départ, le personnel était parfaitement opérationnel et prêt à prendre en charge les besoins de la popul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fort de cette réussite que je vous propose mon concours et soumets mon CV à votre approb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