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6/10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mutation pour rapprochement familial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Actuellement [indiquez la nature du poste occupé] au sein de [indiquez le nom de la société, l'entreprise, la succursale ...] depuis [nombre d'années] ans, je souhaite par la présente vous faire part de ma demande de mutation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ma compagne [mon compagnon / mon époux / mon épouse] a récemment changé de poste et exercera ses nouvelles activités professionnelles à [indiquez le nom de la ville] à compter du [indiquez la date] prochai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 mutation s'avère donc nécessaire pour me rapprocher de ma famille (ma compagne et nos deux filles de 5 ans et 10 ans) et ne pas créer de rupture dans la relation parenta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Je me tiens ainsi à votre entière disposition pour envisager dans les meilleurs délais tout projet de mutation correspondant à mes qualifications, sur le site de [indiquez la ville] (ou éventuellement [indiquez la ville])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Vous remerciant par avance de la considération que vous porterez à ma demande, je vous prie d'agréer, Madame, Monsieur, mes sincères salutations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J : Ordre de mutation du conjoint et attestation de PACS (ou livret de famille)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