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ions inscrits notre fille, [indiquez le nom de l'enfant], en CP pour la prochaine rentrée scol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'une récente mutation professionnelle en province nous renonçons à cette inscri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toute l'équipe éducative de [indiquez le nom de l'établissement] pour la qualité de son enseignement ainsi que sa bienveillance auprès de nos enfants, [indiquez les prénoms], depuis leur entrée en mater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également que nous ne manquerons pas de promouvoir votre établissement auprès de nos proches pour la qualité de l'enseignement qu'il disp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recevoir, Madame la Directrice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