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ttre de motivation pour le stage d'assistant compt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indiquez le 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tudiant en 2ème année à l'école [indiquez le nom de l'école ou de l'université], je suis à la recherche d'un stage pratique, intégré dans ma formation, pour une durée de 6 mois et pouvant débuter en avril/mai (rappelez toujours clairement vos disponibilité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passionné par la comptabilité et les enjeux économiques des entreprises, je suis très intéressé par l'offre de « stage d'assistant comptable » et les missions que vous proposez, comme le contrôle de gestion (indiquez que vous avez bien lu et assimilé l'offre de stage) et je pense être la personne qu'il vous fa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hoisi, lors de ma formation, l'option comptabilité internationale et j'ai donc suivi des cours de [indiquez la nature des cours] qui m'ont permis d'approfondir mes connaissances en [indiquez la nature de ces connaiss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érieux et pragmatique, j'ai acquis des expériences au contact de la réalité et durant les différentes missions de groupe à l'école [université], qui m'ont permis d'aborder le marketing au contexte national et international, et de réaliser des missions en parfaite autonomie. (le cas échéant, détaillez votre expérience lors d'un précédent stage)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tout jeune attiré par les chiffres, je souhaite maintenant orienter ma carrière vers la comptabilité et intégrer votre entreprise [indiquez le nom de l'entreprise], leader dans son domaine, reconnue pour son sérieux et la qualité de ses produits (montrez que vous connaissez l'entreprise et son domain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'un stage, ce serait une formidable opportunité pour moi de découvrir en détail le métier de comptable et ses missions. Je me tiens à votre entiè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, je vous prie d'agréer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