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/ Monsieur [indiquez le nom du stagiaire] a effectué dans mon entreprise un travail tout à fait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[indiquez la durée du stage], il (elle) a fait preuve d'un réel professionnalisme et d'une rigueur à toute épreu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précié(e) par l'ensemble de ses collègues, c'est avec regret que nous le (la) voyons aujourd'hui quitter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lément plus que compétent, l'entreprise qui aura la chance de l'avoir dans ses effectifs bénéficiera d'un atout majeur pour assurer son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 tenant à disposition pour vous donner plus de renseignements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entiments le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m / Votre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