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0/06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 / Monsieur [indiquez le nom du stagiaire] a effectué dans mon entreprise un travail tout à fait satisfaisa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urant [indiquez la durée du stage], il (elle) a fait preuve d'un réel professionnalisme et d'une rigueur à toute épreuv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pprécié(e) par l'ensemble de ses collègues, c'est avec regret que nous le (la) voyons aujourd'hui quitter la société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Élément plus que compétent, l'entreprise qui aura la chance de l'avoir dans ses effectifs bénéficiera d'un atout majeur pour assurer son développeme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Me tenant à disposition pour vous donner plus de renseignements,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e croire, Madame, Monsieur, en l'expression de mes sentiments le meilleur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otre nom / Votre signatur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