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demnités journalièr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fais parvenir le [indiquez la date du courrier] mes feuilles de soins afin d'obtenir le rembours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frais de consultation d'un spécialist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médicaments qu'il a prescrit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indemnités journalières liées à mon arrê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uf erreur de ma part, à ce jour je n'ai toujours pas reçu de paiement de vos services. Les frais engagés d'un montant de [indiquez le montant des frais] euros et la perte de salaire me mettent dans une situation délic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faire le nécessair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