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indemnités journalièr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fais parvenir le [indiquez la date du courrier] mes feuilles de soins afin d'obtenir le rembourseme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 frais de consultation d'un spécialiste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 médicaments qu'il a prescrit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 indemnités journalières liées à mon arrêt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uf erreur de ma part, à ce jour je n'ai toujours pas reçu de paiement de vos services. Les frais engagés d'un montant de [indiquez le montant des frais] euros et la perte de salaire me mettent dans une situation délic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faire le nécessaire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