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l'avis de contravention : [indiquez le numéro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procès verbal pour excès de vit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ccusé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'officier du Ministère public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bienveillance concernant une infraction pour excès de vitesse constatée en date du [indiquez la date de l'infraction] et ayant fait l'objet d'un procès-verbal de contravention enregistré sous le numéro : [indiquez précisément le numéro de la contraven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en pièce jointe, l'original du procès-verbal de contravention que je contest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1 : SITUA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conformément à l'article 537 du Code de procédure pénale et de la jurisprudence qui en découle directement, je m'oppose aux contestations de l'agent m'ayant verbalisé, dans la mesure où [expliquez clairement les faits : conditions météorologiques faussant le relevé de vitesse / dépassement d'un véhicule ...]. Vous comprendrez aisément que la conséquence évidente de cet événement, fait que la vitesse relevée lors de l'infraction par l'agent est clairement faus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2 : PAS DE PANNEAUX DE SIGNAL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la présente contestation de ce procès-verbal de contravention intervient dans la mesure où aucun panneau de signalisation n'était présent dans la zone géographique dans laquelle l'infraction a été com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articles R 110-2 et R 413-17 du Code de la route empêche clairement la constitution d'une telle infraction dans ce ca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3 : VICE DE FO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j'ai été verbalisé le [indiquez la date de verbalisation] à [indiquez l'adresse où la verbalisation a été dressé]. Cependant, je tiens à préciser que ce procès-verbal ne comporte pas la mention concernant [indiquez la mention absente : Radar utilisé / Vitesse enregistrée / date et heure de l'infraction / Date de la vérification du radar / Immatriculation du véhicule / Signature de l'agent / Matricule de l'agent / Nature de l'infraction ...]. Ce qui, de fait, entache le procès-verbal d'un vice de forme conformément à l'article 429 du Code de procédure pénale et sa jurispru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motif, je conteste avec vigueur ce procès-verbal dressé à mon encontre et je vous demande de bien vouloir prendre en considération cette contestation légi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'officier du Ministère public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