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à bénéficier d'une année de période de cés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en première année de DUT Informatique, je souhaite suspendre temporairement ma formation supérieure durant la prochaine année universitaire 2019-2020, et ceci, conformément au Décret n° 2018-372 du 18 mai 2018 et à la circulaire ministérielle du 22 juillet 2015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effet, cette circulaire définit la période de césure comme un dispositif permettant de suspendre une formation d'enseignement supérieur pendant une année au maximum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obtenir une période de césure afin de [expliquez clairement votre projet, sa nature] et ceci durant [indiquez la durée de la période de césure souhait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[Forme de la césure : service civique / Stage / volontariat / engagement bénévole / étudiant-entrepreneur / emploi en CDD ou autre form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période de césure me permettrait d'enrichir ma formation supérieure, de réaliser un projet personnel et ainsi acquérir de nouvelles compétences utiles pour la suite de mon parcours universi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circulaire ministérielle du 22 juillet 2015 me permet de bénéficier d'un statut pour affiner mon projet professionnel tout en finalisant mon parcours universitaire suite à cette nouvelle expéri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remercie d'avance de l'attention que vous porterez à cette demande et vous prie d'agréer, Madame, Monsieur, l'expression de mes salutations les plu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