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à bénéficier d'une année de période de cés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remière année de DUT Informatique, je souhaite suspendre temporairement ma formation supérieure durant la prochaine année universitaire 2019-2020, et ceci, conformément au Décret n° 2018-372 du 18 mai 2018 et à la circulaire ministérielle du 22 juillet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cette circulaire définit la période de césure comme un dispositif permettant de suspendre une formation d'enseignement supérieur pendant une année au maximum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une période de césure afin de [expliquez clairement votre projet, sa nature] et ceci durant [indiquez la durée de la période de césur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Forme de la césure : service civique / Stage / volontariat / engagement bénévole / étudiant-entrepreneur / emploi en CDD ou autre 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ériode de césure me permettrait d'enrichir ma formation supérieure, de réaliser un projet personnel et ainsi acquérir de nouvelles compétences utiles pour la suite de mon parcours univers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irculaire ministérielle du 22 juillet 2015 me permet de bénéficier d'un statut pour affiner mon projet professionnel tout en finalisant mon parcours universitaire suite à cette nouvelle 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remercie d'avance de l'attention que vous porterez à cette demande et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