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'inciné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e Maire /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de vos services une autorisation de crémation concernant Monsieur / Madame [Indiquez le nom et le prénom] qui en avait exprimé le souhait de son viv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la douleur de vous faire part du décès de notre [père / mère / indiquez le lien de parenté] intervenu le [indiquez la date] dans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 reconnaissant de bien vouloir autoriser notre famille à procéder dans les plus brefs délais à cette cré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te fin, je joins à ce courrier un certificat médical attestant du décès de Monsieur / Madame [Indiquez le nom et le prénom] ainsi qu'un document exprimant clairement son intention d'être inciné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autorisation, je vous prie d'agréer, Madame le Maire / Monsieur le Maire,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