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8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autorisation d'incinér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 le Maire / Monsieur le Mai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souhaite obtenir de vos services une autorisation de crémation concernant Monsieur / Madame [Indiquez le nom et le prénom] qui en avait exprimé le souhait de son viva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nous avons la douleur de vous faire part du décès de notre [père / mère / indiquez le lien de parenté] intervenu le [indiquez la date] dans votre commun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je vous serai reconnaissant de bien vouloir autoriser notre famille à procéder dans les plus brefs délais à cette crém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 cette fin, je joins à ce courrier un certificat médical attestant du décès de Monsieur / Madame [Indiquez le nom et le prénom] ainsi qu'un document exprimant clairement son intention d'être incinér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autorisation, je vous prie d'agréer, Madame le Maire / Monsieur le Maire, mes salutations les plus respectueus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