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arrainage pour soutenir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adresser cette lettre afin de solliciter votre soutien et votre collaboration en tant que parrain de notre association [Nom de l'Association]. Votre engagement à nos côtés contribuerait de manière significative à la réalisation de nos objectifs et à l'impact positif que nous souhaitons avoir dans la communa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œuvre depuis [nombre d'années] dans le domaine de [domaine d'activité], et nous avons déjà pu concrétiser de nombreux projets grâce à l'appui de partenaires engagés. Toutefois, pour poursuivre notre mission et étendre nos actions, un parrainage de votre part serait inestim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devenant parrain, vous bénéficierez d'une visibilité accrue auprès de notre réseau de partenaires et membres, tout en participant activement à une cause qui nous tient à cœur. Nous proposons un partenariat personnalisé qui répondra à vos attentes et mettra en valeur votre engagement so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e vous rencontrer pour discuter des modalités de ce partenariat et des bénéfices mutuels que nous pourrions en tirer. Vous trouverez ci-joint une présentation détaillée de notre association et de nos projets ac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entière disposition pour toute information complémentaire et espérons sincèrement avoir l'opportunité de collaborer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ar avance pour l'attention portée à notre demande et vous prions d'agréer, Monsieur/Madame, l'expression de notre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