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Inès, Cher Alexand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tout d'abord vous remercier pour cette invitation à votre mariage qui nous touche beaucou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énormément de joie que nous apprenons votre prochaine union, nous y prendrons part avec un grand plais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donc notre présence à la cérémonie ainsi qu'au dîner où nous serons donc 3 personnes avec notre fils Lu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ons-nous, Pierre et moi, vous être utile dans l'organisation de votre futur mariage ? N'hésitez surtout pas à nous solliciter, nous sommes à votre disposition pour cette événement u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nous indiquer si vous avez déposé une liste de mariage ou une cagnotte en ligne pour que nous puissions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ores et déjà, recevez toutes nos félicitations pour votre future 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mbrassons et à très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