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cument est mon testament crématist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testament est écrit de ma main à [Indiquez l'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ndiquez votre nom et prénom] déclare que mon corps soit incinéré après mon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harge [Indiquez le nom et le prénom et éventuellement le lien de parenté] d'assurer l'exécution de ma volo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personne en possession de ce testament a pouvoir à en vérifier la bonne exécution, sauf présentation d'une autre volonté écrite établie postérieu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la crémation ait lieu au crématorium sis [indiquez l'adresse exacte du crématoriu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re que mon urne cinéraire soit (choisissez)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osée dans le columbarium du cimetière de la commune de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humée dans le caveau funéraire [Indiquez le nom et le numéro de la concession ainsi que la ville du cime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cellée sur le monument funéraire [Indiquez le nom et le numéro de la concession ainsi que la ville du cime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humée dans la propriété privée sise [Indiquez l'adresse de la propr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ergée en mer au lieu-dit : [Indiquez l'adresse du lieu-dit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re que mes cendres cinéraires puissent être (choisissez)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persées dans le jardin du souvenir proche du crématoriu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persées sur le sol [indiquez l'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ergées après être mises dans une urne biodégradable au lieu-dit [Indiquez la localisation mari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et écrit et signé de ma main en toute lucidité et en possession de toutes mes facul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indiquez la ville], le  [indiquez la date en chiffres et en lett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