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éputée / Monsieur le Député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itoyen de la circonscription de [Indiquez le nom de la circonscription], je me permets de solliciter une future rencontre afin que nous puissions discuter ensemble d'une question qui mérite toute votre att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merais pouvoir m'entretenir avec vous afin d'évoquer [Indiquez précisément et succinctement l'objet du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et compte tenu de cette situation, une intervention de votre part permettrait de [Indiquez les solutions pouvant être mises en place par le dépu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 vous en parler durant un rendez-vous que vous voudrez bien me fixer, à une date qui vous conviendra en fonction de votre emploi du 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à votre convenance pour vous présenter en détail [indiquez l'objet du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ncontrer rapidement, je vous prie d'agréer, Madame la députée / Monsieur le Député, l'expression de ma considération distinguée. (Formule de politesse pour Président de Commission parlementaire ou Député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