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Annie, Cher David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heureux de vous faire part de notre futur mariage qui sera célébré le samedi 6 juillet 2019, à 14h00, en l'église de Notre Dame des fontaines à Guingamp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l'issu de la cérémonie, un vin d'honneur sera servi à la salle Épic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suite, nous serons ravis de vous recevoir au restaurant Les 3 Mousquetaires, 13 place du centre à Guingamp, à partir de 20h pour un repas chaleur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assisterez à cet heureux événement avec n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nnie, David, nous vous embrassons et soyez prêts à danser jusqu'au bout de la nuit ! Que la fête commence !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ponse souhaitée avant le 15 ju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istan et Au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