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ttestation de covoitur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demeurant à [Votre Adresse], atteste par la présente avoir participé à des déplacements en covoiturage pour mes trajets professi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covoiturage a été réalisé en collaboration avec [Nom du/ des covoitureur(s)], résidant à [Adresse du/ des covoitureur(s)], afin d'optimiser les déplacements et de réduire l'empreinte carbone de nos trajets quotidi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trajets ont été effectués régulièrement sur l'itinéraire suivant : [Décrire l'itinéraire, par exemple : de [Ville de départ] à [Ville d'arrivée]], du [Date de début] au [Dat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jours concernés par ce covoiturage sont : [Lister les jours, par exemple : lundi, mercredi et vendred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véhicule utilisé pour ces trajets est de type [Marque et modèle du véhicule], immatriculé [Numéro d'immatricu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ttestation peut être présentée à toute autorité compétente ou compagnie d'assurance pour justifier de l'utilisation partagée du véhicule dans le cadre de mes activités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