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légation de 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(e) [Indiquez votre nom et prénom], né(e) le [Indiquez votre date de naissance], représentant légal de la société [Indiquez la forme et le nom de la société], donne par la présente pouvoir à [Indiquez le nom et le prénom du délégataire], né(e) le [Indiquez votre date de naissance], en sa qualité de [Indiquez la qualité : employé, stagiaire ...], afin qu'elle puisse signer pour moi et en mon nom tout formulaire et document, dans la mesure où il n'engage pas la société pour une somme supérieur à [Indiquez la somme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ersonne pourra également requérir tout document nécessaire concernant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pouvoir de signature est confié à [Indiquez le nom et le prénom du délégataire] pour la durée limitée de [Indiquez le nombre de mois ou d'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documents signés en application de la présente délégation de signature comportent la mention "Pour [Indiquez votre prénom et votre nom], représentant légal, et par délégation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écisé que [Indiquez le nom et le prénom du délégataire] n'est pas autorisé à subdéléguer la présente délégation de signature car ceux-ci lui ont été délégués en raison de sa compét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à [Indiquez la ville] le [Indiquez la date], en 2 (deux) exemplaires origin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 du Délégant / Signature du Déléga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 Justificatif d'identité du délégant et du délégatair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