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ttestation sur l’honneur de sépar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Indiquez votre nom et votr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micilié(e) [Indiquez votre adresse préc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éclare sur l’honneur être séparé(e) avec mon conjoint Monsieur / Madame [Indiquez le nom et le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é(e) le [Indiquez la date de naissance] à [Indiquez la ville de naissanc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 ce depuis le [Indiquez la date de séparati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pour servir et valoir ce que de dro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441-7 nous vous rappelons qu’est puni d'un an d'emprisonnement et de 15 000 euros d'amende le fai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1° D'établir une attestation ou un certificat faisant état de faits matériellement inexacts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2° De falsifier une attestation ou un certificat originairement sincère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3° De faire usage d'une attestation ou d'un certificat inexact ou falsifi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peines sont portées à trois ans d'emprisonnement et à 45 000 euros d'amende lorsque l'infraction est commise en vue de porter préjudice au Trésor public ou au patrimoine d'autru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pris connaissance de l’intégralité des informations notifiées ci-dess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it le : [Indiquez la da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