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'honneur de s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votr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(e) [Indiquez votre adresse préc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e sur l'honneur être séparé(e) avec mon conjoint Monsieur / Madame [Indiquez le nom et l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ce depuis le [Indiquez la date de sép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pour servir et valoir ce que de dro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441-7 nous vous rappelons qu'est puni d'un an d'emprisonnement et de 15 000 euros d'amende le fa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° D'établir une attestation ou un certificat faisant état de faits matériellement inexact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° De falsifier une attestation ou un certificat originairement sincè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° De faire usage d'une attestation ou d'un certificat inexact ou fals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eines sont portées à trois ans d'emprisonnement et à 45 000 euros d'amende lorsque l'infraction est commise en vue de porter préjudice au Trésor public ou au patrimoine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ris connaissance de l'intégralité des informations notifi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: [Indiquez la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