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ultant en informatique de gestion pour de grands comptes européens (Schneider-Electric, Engie, CGU, Grand Optical, BNP Paribas, Total ...), et j'exerce cette activité sous le statut de profession libé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ifférentes missions que j'ai pu réaliser ces derniers mois me conforte dans l'idée d'un création de structure plus importante de type SARL, la conjoncture s'y prêtant à mes y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fais la connaissance de [Indiquez le nom et le prénom] au sein de BNP Paribas (Puteaux) où je suis actuellement en mission, il y mettait en pratique son Mastère Spécialisé Informatique Appliquée à la Décision Bancaire et Actuarielle (Stage de 3ème cycle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pu apprécier ses qualités de rigueur, un grand professionnalisme, et une expérience accrue de la direction de projet en système d'information. En effet, Monsieur [Indiquez le nom et le prénom] a de plus exercé au Pakistan des fonctions de chef de projet dans le domaine de la création logicielle en partenariat avec des éditeurs tels que Microsoft et SUN Microsystem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mpétences de [Indiquez le nom et le prénom] sont aujourd'hui une réelle valeur ajoutée pour les grandes banques françaises où les diplômes en Mastère Spécialisé Informatique Appliquée à la Décision Bancaire et Actuarielle ne sont pas suffisant pour le marché 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llicite aujourd'hui auprès de vos services l'acceptation de cette demande de visa pour embauche d'un salarié étranger. Il y a quelques temps le recrutement d'ingénieurs en informatique était encore facilité, mais sachez que dans le domaine bancaire la pénurie d'ingénieur spécialisé reste d'act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