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longation de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atisfaction quant à la collaboration que nous avons établie avec vous au sein de notre entreprise. Votre contribution et votre engagement au sein de notre équipe ont été particulièrement appré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prolonger votre contrat de travail initialement prévu pour une durée déterminée. Cette prolongation vise à assurer la continuité de nos projets communs et à renforcer notre partenaria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terme de votre contrat serait fixé au [nouvelle date de fin]. Les conditions de travail, ainsi que les responsabilités associées à votre poste, demeurero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bien vouloir nous faire savoir votre accord concernant cette prolongation dans les plus brefs délais, afin que nous puissions prendre les dispositions nécessaires pour officialiser cette modification contr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e question ou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