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nom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vez-vous m'adresser vos futurs courriers et documents administratif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 dans les plus brefs délai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