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hangement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salariée de votre entreprise depuis le [Indiquez la date d'embauche] et j'y occupe le poste de [indiquez la nature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je sollicite de votre part un changement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service [Indiquez précisément le service] recherche présentement un [Indiquez la nature du poste : technicien, commercial ...] et je souhaite vous présenter ma candidature à ce nouveau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'un [indiquez la nature du/des diplômes] obtenu en [Indiquez l'année d'obtention] et mon expérience de [indiquez le nombre d'année et la nature de l'expérience] me permet d'appréhender ce poste avec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ce poste exige plusieurs qualités professionnelles que je souhaite mettre à la disposition du service [Indiquez la nature du poste], comme [Indiquez vos quali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en parler plus longuement avec vous lors d'un entretien que je vous laisse le soin de fix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onsieur, à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