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dez-vous [Précisez la/les raison(s) de cette demand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me permets de solliciter [avec vous / auprès de votre service] un entretien à votre convenance dans les jours qui vienn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indiquez précisément les raisons qui motivent cette demande de rendez-vou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N°1 : En effet, les notes de Julien en mathématiques s'avèrent décevantes et je souhaiterais faire un point avec vous sur ces piètres résultats scol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N°2 : En effet, votre confrère le Docteur DUPUIS me conseille de vous rencontrer rapidement afin d'échanger avec vous concernant un diagnostic médic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our ma part, je suis disponible pour une rencontre [indiquez la date et l'heure] [exemple : mercredi prochain à partir de 14h00 et jeudi après-midi à l'heure qui vous convient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s où vous ne seriez pas disponible à ces dates, je vous remercie par avance de me faire parvenir les dates et heures de rendez-vous auxquels vous seriez dispon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e recevoir, Madame, Monsieur, no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