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[Précisez la/les raison(s) de cette de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[avec vous / auprès de votre service] un entretien à votre convenance dans les jours qui 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qui motivent cette demande de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1 : En effet, les notes de Julien en mathématiques s'avèrent décevantes et je souhaiterais faire un point avec vous sur ces piètres résultat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2 : En effet, votre confrère le Docteur DUPUIS me conseille de vous rencontrer rapidement afin d'échanger avec vous concernant un diagnostic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ma part, je suis disponible pour une rencontre [indiquez la date et l'heure] [exemple : mercredi prochain à partir de 14h00 et jeudi après-midi à l'heure qui vous convi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vous ne seriez pas disponible à ces dates, je vous remercie par avance de me faire parvenir les dates et heures de rendez-vous auxquels vous seriez dispon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