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31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confirmation du rendez-vous [Précisez la date et l'heure du rendez-vous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fais suite à notre [entretien / conversation téléphonique/ échange d'emails] durant lequel nous avions évoqué une future rencontre pour [indiquez le motif du rendez-vou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insi, je vous confirme que ce rendez-vous peut avoir lieu le [Indiquez la date et l'heure du rendez-vous] au [indiquez précisément l'adress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Cette rencontre permettra de [Indiquez l'objet exact de la réunion, de l'entretien, du rendez-vous]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 renseignement complémentaire concernant cette entrevue / ce rendez-vou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je vous prie de recevoir, Madame, Monsieur, nos respectueuses salutation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