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u rendez-vous [Précisez la date et l'heure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fais suite à notre [entretien / conversation téléphonique/ échange d'emails] durant lequel nous avions évoqué une future rencontre pour [indiquez le motif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confirme que ce rendez-vous peut avoir lieu le [Indiquez la date et l'heure du rendez-vous] au [indiquez précisément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rencontre permettra de [Indiquez l'objet exact de la réunion, de l'entretien,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concernant cette entrevue /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