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ccuse réception de votre courrier en date du [Date de réception de la demande d'augmentation de sa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certation avec votre responsable hiérarchique et le service des ressources humaines, j'ai le plaisir de vous annoncer que nous procéderons à une augmentation de votre rémunération [annuelle / mensuelle] à compter du [date du début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rémunération se décomposera de la façon suivante : [Indiquez le nouveau salaire mensuel, le nouveau salaire annuel ou le pourcentage d'augmentation accord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trouverez en pièce jointe un avenant à votre contrat de travail mentionnant ce changement de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de votre salaire récompense votre implication dans l'entreprise, votre motivation et votre professionnalisme au quotid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nous apprécions votre collaboration et que nous comptons sur vos qualités professionnelles pour atteindre les nouveaux objectifs que l'entreprise s'est fix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