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8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ttestation d'augmentation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confirmons que [Nom du salarié], employé au sein de notre entreprise depuis le [date d'embauche], a bénéficié d'une augmentation de salaire à compter du [date de l'augm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gmentation fait suite à une évaluation de ses performances qui se sont avérées excellentes au cours de l'année écoulée. Nous reconnaissons son engagement et sa contribution significative au sein de n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nouveau salaire mensuel brut de [Nom du salarié] est désormais de [nouveau montant] euros. Cette décision a été prise dans le cadre de notre politique de valorisation du personnel et en accord avec les objectifs de développement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ou pour discuter de toute autre question que vous pourriez avoir concernant cette attes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prendre en compte cette évolution dans vos futures interactions bancaires avec [Nom du salari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croire, Madame, Monsieur, en l'expression de notre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