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ttestation de salaire annu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par la présente le montant total des salaires versés à [Nom du salarié] au cours de l'anné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le montant brut total des salaires s'élève à : [Montant total] euros, incluant l'ensemble des primes et indemn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étails des salaires mensuels sont récapitulés comme su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nvier : [Montant janv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évrier : [Montant février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s : [Montant mars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embre : [Montant décembre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établie à la demande du salari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concernant cette att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