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e salaire annu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par la présente le montant total des salaires versés à [Nom du salarié] au cours de l'année [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le montant brut total des salaires s'élève à : [Montant total] euros, incluant l'ensemble des primes et indemn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étails des salaires mensuels sont récapitulés comme sui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nvier : [Montant janvier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évrier : [Montant février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s : [Montant mars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cembre : [Montant décembre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est établie à la demande du salarié pour servir et valoir ce que d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concernant cette attes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